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VURDERINGSGRUNNLAG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039"/>
      </w:tblGrid>
      <w:tr>
        <w:trPr/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Område</w:t>
            </w:r>
          </w:p>
        </w:tc>
        <w:tc>
          <w:tcPr>
            <w:tcW w:w="4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Reian, Finnmark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idsrom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mai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ype fiskeri i området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Hyse- og torskefiske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edskap brukt i undersøkelsen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Snurrevad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ntall hal foretatt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Gjennomsnitt innblanding i %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,1|% i antall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Innblanding i % (min)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,1 % i antall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sz w:val="36"/>
              </w:rPr>
              <w:t>Innblanding i % (max)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,1 % i antall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ntall snurrevadfartøy på feltet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oversiktskart se: </w:t>
      </w:r>
      <w:hyperlink r:id="rId2">
        <w:r>
          <w:rPr>
            <w:rStyle w:val="InternetLink"/>
            <w:sz w:val="28"/>
            <w:szCs w:val="28"/>
          </w:rPr>
          <w:t>https://kart.fiskeridir.no/fiskeri</w:t>
        </w:r>
      </w:hyperlink>
      <w:r>
        <w:rPr>
          <w:sz w:val="28"/>
          <w:szCs w:val="28"/>
        </w:rPr>
        <w:t xml:space="preserve"> søk: «stengte fiskefelt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Dato 31.05.20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Vedlegg:</w:t>
      </w:r>
    </w:p>
    <w:p>
      <w:pPr>
        <w:pStyle w:val="Normal"/>
        <w:rPr>
          <w:sz w:val="28"/>
        </w:rPr>
      </w:pPr>
      <w:r>
        <w:rPr>
          <w:sz w:val="28"/>
        </w:rPr>
        <w:t xml:space="preserve">Forslag stenging </w:t>
      </w:r>
    </w:p>
    <w:p>
      <w:pPr>
        <w:pStyle w:val="Normal"/>
        <w:rPr>
          <w:sz w:val="28"/>
        </w:rPr>
      </w:pPr>
      <w:r>
        <w:rPr>
          <w:sz w:val="28"/>
        </w:rPr>
        <w:t>Fangstjournal</w:t>
      </w:r>
    </w:p>
    <w:p>
      <w:pPr>
        <w:pStyle w:val="Normal"/>
        <w:rPr>
          <w:sz w:val="28"/>
        </w:rPr>
      </w:pPr>
      <w:r>
        <w:rPr>
          <w:sz w:val="28"/>
        </w:rPr>
        <w:t>Situasjonska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.fiskeridir.no/fisker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50:00Z</dcterms:created>
  <dc:creator>Fiskeridir. Kontrollverk</dc:creator>
  <dc:description/>
  <cp:keywords/>
  <dc:language>en-US</dc:language>
  <cp:lastModifiedBy>Rolf Harald Jensen</cp:lastModifiedBy>
  <cp:lastPrinted>2008-03-03T10:30:00Z</cp:lastPrinted>
  <dcterms:modified xsi:type="dcterms:W3CDTF">2018-05-31T06:53:00Z</dcterms:modified>
  <cp:revision>3</cp:revision>
  <dc:subject/>
  <dc:title>VURDERINGSGRUNNLAG FOR STENGING OG ÅPNING AV FISKEFELT</dc:title>
</cp:coreProperties>
</file>