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sedyre for dødfiskhåndtering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ksempel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Hensikt:</w:t>
            </w:r>
          </w:p>
          <w:p>
            <w:pPr>
              <w:pStyle w:val="Normal"/>
              <w:rPr/>
            </w:pPr>
            <w:r>
              <w:rPr/>
              <w:t>Er å sikre at vår virksomhet kontinuerlig reduserer belastningen på det ytre miljø, og at de akvatiske dyrene har god dyrevelferd og hel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efinisjon: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nsvar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glig leder har ansvaret for at denne skriftelige prosedyren utarbeides og korrigeres samt gjøres kjent for alle ansatte. Alle ansatte skal følge denne rutin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Omfang</w:t>
            </w:r>
          </w:p>
          <w:p>
            <w:pPr>
              <w:pStyle w:val="Normal"/>
              <w:rPr/>
            </w:pPr>
            <w:r>
              <w:rPr/>
              <w:t>Denne rutinene gjelder for alle situasjoner hvor en utfører arbeid tilknyttet dødfiskhåndte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Hand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ødfiskplukking:</w:t>
            </w:r>
            <w:r>
              <w:rPr/>
              <w:t xml:space="preserve"> Om sommeren plukkes dødfisk hver….Om vinteren plukkes dødfisk hver….Dødfisk legges direkte i container, ikke på gangbane eller båtdekk. Alt benyttet utstyr rengjøres og desinfiseres etter dødfiskoppta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Syrebehandling:</w:t>
            </w:r>
            <w:r>
              <w:rPr/>
              <w:t xml:space="preserve"> Dødfisken kvernes til en bløt masse. Maursyre fylles i containeren rett etter opptak. Fisk som er i live (svimere) skal avlives med slag i hodet før den blir kvernet i syre. PH skal være….., måles med pH stri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Registrering:</w:t>
            </w:r>
            <w:r>
              <w:rPr/>
              <w:t xml:space="preserve"> Mengde syre benyttet og antall dødfisk pr. not registres i journ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Sykdomskartlegging:</w:t>
            </w:r>
            <w:r>
              <w:rPr/>
              <w:t xml:space="preserve"> Ved dødelighet i en not over…pr…skal årsak kartlegges. Registreres i journal. Ved uklar årsak, kontakt veterinæ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Levering av container:</w:t>
            </w:r>
            <w:r>
              <w:rPr/>
              <w:t xml:space="preserve"> Minimum hver….dag leveres container til godkjent mottaker. Følg prosedyre for smittebegrensning. Ved mottak av tom container, skal denne desinfiseres før den tas inn på anlegget. Mengde dødfisk levert registreres i journa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istribusjon</w:t>
            </w:r>
          </w:p>
          <w:p>
            <w:pPr>
              <w:pStyle w:val="Normal"/>
              <w:rPr/>
            </w:pPr>
            <w:r>
              <w:rPr/>
              <w:t xml:space="preserve">Denne prosedyren skal gjøres kjent for alle berør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Vedlegg/referanser</w:t>
            </w:r>
          </w:p>
          <w:p>
            <w:pPr>
              <w:pStyle w:val="Normal"/>
              <w:rPr/>
            </w:pPr>
            <w:r>
              <w:rPr/>
              <w:t>F. eks referanse til aktuelle lover og forskrif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6:00Z</dcterms:created>
  <dc:creator>Ingve Karlsen</dc:creator>
  <dc:description/>
  <cp:keywords/>
  <dc:language>en-US</dc:language>
  <cp:lastModifiedBy>grhee</cp:lastModifiedBy>
  <dcterms:modified xsi:type="dcterms:W3CDTF">2015-03-13T11:06:00Z</dcterms:modified>
  <cp:revision>2</cp:revision>
  <dc:subject/>
  <dc:title>Prosedyremal for dødfiskhåndtering</dc:title>
</cp:coreProperties>
</file>